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审申请送审文件清单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12"/>
        <w:gridCol w:w="554"/>
        <w:gridCol w:w="572"/>
        <w:gridCol w:w="1158"/>
      </w:tblGrid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递交信（如有，注明递交文件的版本号和版本日期，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复审申请表（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修正后的临床研究方案（如适用，注明版本号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修正后的知情同意书（如适用，注明版本号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修正后的招募受试者材料（如适用，注明版本号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其它材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浙江大学医学院附属第四医院人体研究伦理委员会</w:t>
    </w:r>
    <w:r>
      <w:rPr/>
      <w:tab/>
      <w:t xml:space="preserve">               </w:t>
    </w:r>
    <w:r>
      <w:rPr/>
      <w:t xml:space="preserve">       </w:t>
    </w:r>
    <w:r>
      <w:rPr/>
      <w:t xml:space="preserve"> </w:t>
    </w:r>
    <w:r>
      <w:rPr/>
      <w:t xml:space="preserve">            </w:t>
    </w:r>
    <w:r>
      <w:rPr/>
      <w:t>AF</w:t>
    </w:r>
    <w:r>
      <w:rPr/>
      <w:t>/SQ-05</w:t>
    </w:r>
    <w:r>
      <w:rPr/>
      <w:t>复审申请送审文件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0:00Z</dcterms:created>
  <dc:creator>zeyy</dc:creator>
  <dc:description/>
  <cp:keywords/>
  <dc:language>en-US</dc:language>
  <cp:lastModifiedBy>Dell</cp:lastModifiedBy>
  <dcterms:modified xsi:type="dcterms:W3CDTF">2021-12-24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