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p>
      <w:pPr>
        <w:pStyle w:val="Normal"/>
        <w:ind w:right="-176" w:hanging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浙大四院药物临床试验资料存档交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76" w:hanging="0"/>
        <w:jc w:val="center"/>
        <w:textAlignment w:val="auto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48"/>
        <w:gridCol w:w="1420"/>
        <w:gridCol w:w="427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承担科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申办方</w:t>
            </w:r>
            <w:r>
              <w:rPr>
                <w:rFonts w:cs="Times New Roman"/>
                <w:bCs/>
                <w:color w:val="000000"/>
              </w:rPr>
              <w:t>/CR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项目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试验保存期限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保存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，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项目负责人</w:t>
            </w:r>
            <w:r>
              <w:rPr>
                <w:rFonts w:cs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</w:rPr>
              <w:t>资料保存到期申办方联系人（及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长期有效的</w:t>
            </w:r>
            <w:r>
              <w:rPr>
                <w:rFonts w:ascii="Times New Roman" w:hAnsi="Times New Roman" w:cs="Times New Roman"/>
                <w:bCs/>
                <w:color w:val="000000"/>
              </w:rPr>
              <w:t>联系方式）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6"/>
        <w:gridCol w:w="906"/>
        <w:gridCol w:w="1322"/>
        <w:gridCol w:w="1518"/>
      </w:tblGrid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归档材料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Cs w:val="21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否（</w:t>
            </w:r>
            <w:r>
              <w:rPr>
                <w:rFonts w:cs="Times New Roman"/>
                <w:color w:val="000000"/>
                <w:spacing w:val="5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不适用（</w:t>
            </w:r>
            <w:r>
              <w:rPr>
                <w:rFonts w:cs="Times New Roman"/>
                <w:color w:val="000000"/>
                <w:spacing w:val="5"/>
                <w:szCs w:val="21"/>
              </w:rPr>
              <w:t>NA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Cs w:val="21"/>
              </w:rPr>
              <w:t>一、文件资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bookmarkStart w:id="0" w:name="OLE_LINK2"/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</w:t>
            </w:r>
            <w:bookmarkEnd w:id="0"/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国家药品监督管理局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临床试验批件</w:t>
            </w:r>
            <w:r>
              <w:rPr>
                <w:rFonts w:cs="Times New Roman"/>
                <w:color w:val="000000"/>
                <w:spacing w:val="5"/>
                <w:szCs w:val="21"/>
              </w:rPr>
              <w:t>/NMPA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临床试验通知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pacing w:val="5"/>
                <w:szCs w:val="21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伦理委员会审查批件（中心伦理批件复印件，本院分中心伦理批件原件）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伦理委员会的人员组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伦理委员会接收的其他书面文件（包括审查、备案的材料）和审查决定文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临床试验申请表、协议书或合同（已签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企业资质证明：药品生产企业法人营业执照（副本）、药品生产许可证、药品生产企业</w:t>
            </w:r>
            <w:r>
              <w:rPr>
                <w:rFonts w:cs="Times New Roman"/>
                <w:color w:val="000000"/>
                <w:spacing w:val="5"/>
                <w:szCs w:val="21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认证证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研究者手册（包括更新件）及前期临床研究材料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若为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Cs w:val="21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期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临床研究，可用说明书替代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试验方案及修正案（应具有申办方和参加单位</w:t>
            </w:r>
            <w:r>
              <w:rPr>
                <w:rFonts w:cs="Times New Roman"/>
                <w:color w:val="000000"/>
                <w:spacing w:val="5"/>
                <w:szCs w:val="21"/>
              </w:rPr>
              <w:t>PI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签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CRF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表、知情同意书以及所有提供给受试者的书面资料样本（包括更新件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受试者招募广告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若有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启动会相关资料（签到表、会议内容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设盲试验的破盲规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保险条款或相关文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研究者简历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、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证书、从业资格证书；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委托书、简历和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证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1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.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申办方和研究者承诺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  <w:t>1.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遗传办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相关材料（申请书、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批件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自查报告和管理调查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Cs w:val="21"/>
              </w:rPr>
              <w:t>二、记录资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bookmarkStart w:id="1" w:name="OLE_LINK3"/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</w:t>
            </w:r>
            <w:bookmarkEnd w:id="1"/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试验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培训记录：签到表、会议内容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分工授权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实验室相关资料：室间质评证书、正常值范围、仪器校准记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试验用药品及相关物资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运输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接收记录（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温度记录、快递单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温度计校准报告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入库</w:t>
            </w:r>
            <w:r>
              <w:rPr>
                <w:rFonts w:cs="Times New Roman"/>
                <w:color w:val="000000"/>
                <w:spacing w:val="5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出库</w:t>
            </w:r>
            <w:r>
              <w:rPr>
                <w:rFonts w:cs="Times New Roman"/>
                <w:color w:val="000000"/>
                <w:spacing w:val="5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发放</w:t>
            </w:r>
            <w:r>
              <w:rPr>
                <w:rFonts w:cs="Times New Roman"/>
                <w:color w:val="000000"/>
                <w:spacing w:val="5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回收记录（含领药凭证、库存记录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处方单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试验用药品销毁证明（如在本中心销毁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剩余药物退还申办方的记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药物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保存的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温湿度记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受试者筛选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入选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受试者鉴认代码表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包括受试者筛选号、姓名、病历号、身份证号码、联系电话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受试者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情况一览表（包含签署</w:t>
            </w:r>
            <w:r>
              <w:rPr>
                <w:rFonts w:cs="Times New Roman"/>
                <w:color w:val="000000"/>
                <w:spacing w:val="5"/>
                <w:szCs w:val="21"/>
              </w:rPr>
              <w:t>ICF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时间、完成时间、是否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退出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以及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退出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因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bookmarkStart w:id="2" w:name="OLE_LINK1"/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生物样本管理记录：采集、预处理、储存、寄送</w:t>
            </w:r>
            <w:bookmarkEnd w:id="2"/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、温度记录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监查员监查记录、监查报告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相关通讯、联络记录（往来信件、会议记录、电话记录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2.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稽查证明（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若有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Cs w:val="21"/>
              </w:rPr>
              <w:t>三、原始记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3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知情同意书（已签署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人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3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  <w:t>CRF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表：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人份（纸质表或锁库的</w:t>
            </w:r>
            <w:r>
              <w:rPr>
                <w:rFonts w:cs="Times New Roman"/>
                <w:color w:val="000000"/>
                <w:spacing w:val="5"/>
                <w:szCs w:val="21"/>
              </w:rPr>
              <w:t>EDC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光盘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3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原始医疗文件（病历、报告单、日记卡、评估表单等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3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严重不良事件报告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3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安全性资料（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SUSAR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DSUR</w:t>
            </w: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等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Cs w:val="21"/>
              </w:rPr>
              <w:t>四、总结性资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4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临床试验项目总结及资料归档审核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4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财务说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原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4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  <w:lang w:val="en-US" w:eastAsia="zh-CN"/>
              </w:rPr>
              <w:t>分中心小结（应附有受试者情况一览表，内容包括所有参加受试者代码、筛选号，是否入组、筛选失败原因、入组时间、完成时间、药物编号、是否脱落以及脱落原因）；如有严重不良事件或重要不良事件发生者也应有附表说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5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4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临床试验总结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5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5"/>
                <w:szCs w:val="21"/>
                <w:lang w:val="en-US" w:eastAsia="zh-CN"/>
              </w:rPr>
              <w:t>4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  <w:t>其他资料</w:t>
            </w:r>
            <w:r>
              <w:rPr>
                <w:rFonts w:cs="Times New Roman"/>
                <w:color w:val="000000"/>
                <w:spacing w:val="5"/>
                <w:szCs w:val="21"/>
              </w:rPr>
              <w:t>:</w:t>
            </w:r>
            <w:r>
              <w:rPr>
                <w:rFonts w:cs="Times New Roman"/>
                <w:color w:val="000000"/>
                <w:spacing w:val="5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  <w:u w:val="single"/>
              </w:rPr>
            </w:pPr>
            <w:r>
              <w:rPr>
                <w:rFonts w:cs="Times New Roman"/>
                <w:color w:val="000000"/>
                <w:spacing w:val="5"/>
                <w:szCs w:val="21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/>
                <w:color w:val="000000"/>
                <w:spacing w:val="5"/>
                <w:szCs w:val="21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请按本目录的顺序整理好归档资料，归档文件资料请用打孔器打孔，并采用三孔一线法用白色档案专用装订线装订好（页数少的可用胶水粘贴），不要有订书针、回形针、透明塑料膜等金属和塑料用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监查员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负责项目协调研究者签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监查员联系方式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临床试验机构办公室签名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档案移交</w:t>
      </w:r>
      <w:r>
        <w:rPr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..ì.">
    <w:altName w:val="新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号：</w:t>
    </w:r>
    <w:r>
      <w:rPr>
        <w:lang w:val="en-US" w:eastAsia="zh-CN"/>
      </w:rPr>
      <w:t>V1.0</w:t>
    </w:r>
    <w:r>
      <w:rPr>
        <w:lang w:val="en-US" w:eastAsia="zh-CN"/>
      </w:rPr>
      <w:t>，版本日期：</w:t>
    </w:r>
    <w:r>
      <w:rPr>
        <w:lang w:val="en-US" w:eastAsia="zh-CN"/>
      </w:rPr>
      <w:t>2023.10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医学院附属第四医院药物临床试验机构</w:t>
    </w:r>
    <w:r>
      <w:rPr/>
      <w:tab/>
      <w:t xml:space="preserve">           </w:t>
    </w:r>
    <w:r>
      <w:rPr/>
      <w:t xml:space="preserve">     </w:t>
    </w:r>
    <w:r>
      <w:rPr/>
      <w:t>JG-AF09</w:t>
    </w:r>
    <w:r>
      <w:rPr/>
      <w:t>药物临床试验资料存档交接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新宋体" w:hAnsi="..ì.;新宋体" w:eastAsia="..ì.;新宋体" w:cs="..ì.;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6:00Z</dcterms:created>
  <dc:creator>Administrator</dc:creator>
  <dc:description/>
  <dc:language>en-US</dc:language>
  <cp:lastModifiedBy>厉</cp:lastModifiedBy>
  <cp:lastPrinted>2023-11-02T11:14:00Z</cp:lastPrinted>
  <dcterms:modified xsi:type="dcterms:W3CDTF">2023-11-02T03:16:33Z</dcterms:modified>
  <cp:revision>2</cp:revision>
  <dc:subject/>
  <dc:title>邵院医疗器械临床试验资料存档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5874EAF34225A2B90E19F10187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